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rPr>
          <w:sz w:val="22"/>
          <w:szCs w:val="22"/>
        </w:rPr>
      </w:pPr>
      <w:r>
        <w:rPr>
          <w:sz w:val="22"/>
          <w:szCs w:val="22"/>
        </w:rPr>
      </w:r>
    </w:p>
    <w:p>
      <w:pPr>
        <w:pStyle w:val="Normal"/>
        <w:rPr/>
      </w:pPr>
      <w:r>
        <w:rPr/>
        <w:t>Q: What is the significance of Helen Secretary's Affidavit?</w:t>
      </w:r>
    </w:p>
    <w:p>
      <w:pPr>
        <w:pStyle w:val="Normal"/>
        <w:rPr/>
      </w:pPr>
      <w:r>
        <w:rPr/>
        <w:t xml:space="preserve">A: Helen Secretary, Prince of Wales and Bill Risk were the applicants in a native title claim over the whole Kulaluk Lease Area won in the land rights struggle of the 1970s. The claim was made in 1998 on behalf of more than 1,500 Larrakia people. Helen has sworn that the facts in the claim application are true and that the traditional owners are all the Larrakia people, that is the people descended from the nine ancestors whose names are listed in the Kulaluk native title claim. She also swears that she made this statement on behalf of her grandmother's cousin, Midpul, also known as Prince of Wales, who had suffered a stroke (since deceased). </w:t>
      </w:r>
    </w:p>
    <w:p>
      <w:pPr>
        <w:pStyle w:val="Normal"/>
        <w:rPr/>
      </w:pPr>
      <w:r>
        <w:rPr/>
        <w:t xml:space="preserve">Eventually the Kulaluk native title claim was joined with the Larrakia native title claim to all unalienated land in Darwin. The consolidated claim was lost in 2006. </w:t>
      </w:r>
    </w:p>
    <w:p>
      <w:pPr>
        <w:pStyle w:val="Normal"/>
        <w:rPr/>
      </w:pPr>
      <w:r>
        <w:rPr/>
        <w:t xml:space="preserve">Although the Larrakia native title claim failed, the affidavit by Helen Secretary still stands. In the affidavit she states that it is her belief the traditional owners of the 301 hectares of land on the Kulaluk lease are all the Larrakia people. </w:t>
      </w:r>
    </w:p>
    <w:p>
      <w:pPr>
        <w:pStyle w:val="Normal"/>
        <w:rPr/>
      </w:pPr>
      <w:r>
        <w:rPr/>
        <w:t>To sign a false affidavit is a serious matter. And yet in May, 2014, Larrakia people and others were threatened with trespassing by Helen Secretary acting with NT Police when Larrakia protesters tried to stop the clearing of land at Kulaluk by real estate developer Ernie Chin made in a secret deal with the Gwalwa Daraniki Association Inc.</w:t>
      </w:r>
    </w:p>
    <w:p>
      <w:pPr>
        <w:pStyle w:val="Normal"/>
        <w:rPr/>
      </w:pPr>
      <w:r>
        <w:rPr/>
        <w:t>Q: What is the significance of the Schedule R: CERTIFICATION made by the Northern Land Council?</w:t>
      </w:r>
    </w:p>
    <w:p>
      <w:pPr>
        <w:pStyle w:val="Normal"/>
        <w:rPr/>
      </w:pPr>
      <w:r>
        <w:rPr/>
        <w:t>A: The NLC claims that they conducted detailed research into “the system of traditional laws and customs which operates in the Darwin region, including the composition of the traditional owning group [in this case, for the Kulaluk native title claim]”</w:t>
      </w:r>
    </w:p>
    <w:p>
      <w:pPr>
        <w:pStyle w:val="Normal"/>
        <w:rPr/>
      </w:pPr>
      <w:r>
        <w:rPr/>
        <w:t>In the certification document supporting the Kulaluk native title claim, the NLC states that their research establishes “that the term Larrakia People [as described in the native title application] fully describes or otherwise identifies all persons in the [Kulaluk] native title claim group.” Since that day the NLC has done nothing to ensure the rights and interests of the certified Larrakia claimants are protected on the Kulaluk lease area. Meanwhile, the land continues to be alienated in secret deals with Jape, Chin, Gwelo, Halikos, Axiom, the Giles Government and others documented in albums on these Facebook pages and elsewhere.</w:t>
      </w:r>
    </w:p>
    <w:p>
      <w:pPr>
        <w:pStyle w:val="Normal"/>
        <w:rPr/>
      </w:pPr>
      <w:r>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Reference: </w:t>
      </w:r>
    </w:p>
    <w:p>
      <w:pPr>
        <w:pStyle w:val="Normal"/>
        <w:rPr/>
      </w:pPr>
      <w:r>
        <w:rPr>
          <w:b w:val="false"/>
          <w:bCs w:val="false"/>
          <w:i w:val="false"/>
          <w:iCs w:val="false"/>
          <w:sz w:val="22"/>
          <w:szCs w:val="22"/>
          <w:u w:val="none"/>
        </w:rPr>
        <w:t>Registration Test, Kulaluk native title claim, “Prince of Wales, Helen Secretary and Bill Risk on behalf of the Larrakia People,”</w:t>
      </w:r>
      <w:r>
        <w:rPr>
          <w:b w:val="false"/>
          <w:bCs w:val="false"/>
          <w:sz w:val="22"/>
          <w:szCs w:val="22"/>
          <w:u w:val="none"/>
        </w:rPr>
        <w:t xml:space="preserve"> Report by Delegate Chris Loorham, Date Application Made: 22 May 1998. Northern Territory NNTT No: DC98/11, </w:t>
      </w:r>
      <w:r>
        <w:rPr>
          <w:b w:val="false"/>
          <w:bCs w:val="false"/>
          <w:sz w:val="22"/>
          <w:szCs w:val="22"/>
        </w:rPr>
        <w:t>Federal Court No D6040/1999, Application Amended 21 October 1999. Reasons for Decision dated September 2001.</w:t>
      </w:r>
    </w:p>
    <w:p>
      <w:pPr>
        <w:pStyle w:val="Normal"/>
        <w:rPr/>
      </w:pPr>
      <w:r>
        <w:rPr/>
      </w:r>
    </w:p>
    <w:p>
      <w:pPr>
        <w:pStyle w:val="Normal"/>
        <w:rPr>
          <w:rFonts w:eastAsia="Times New Roman" w:cs="Times New Roman"/>
        </w:rPr>
      </w:pPr>
      <w:r>
        <w:rPr/>
        <w:t xml:space="preserve">The Delegate notes, “The application is accompanied by an affidavit by the applicants … in accordance with a process of decision making under traditional laws and customs...” (page 5). The Delegate notes: </w:t>
      </w:r>
    </w:p>
    <w:p>
      <w:pPr>
        <w:pStyle w:val="Normal"/>
        <w:rPr>
          <w:rFonts w:eastAsia="Times New Roman" w:cs="Times New Roman"/>
        </w:rPr>
      </w:pPr>
      <w:r>
        <w:rPr>
          <w:rFonts w:eastAsia="Times New Roman" w:cs="Times New Roman"/>
        </w:rPr>
        <w:t>“</w:t>
      </w:r>
      <w:r>
        <w:rPr/>
        <w:t>The application filed in the Federal Court was accompanied by affidavits sworn by the two applicants, William Maxwell Risk (sworn 10</w:t>
      </w:r>
      <w:r>
        <w:rPr>
          <w:vertAlign w:val="superscript"/>
        </w:rPr>
        <w:t>th</w:t>
      </w:r>
      <w:r>
        <w:rPr/>
        <w:t xml:space="preserve"> December 1999) and Helen Secretary (sworn 24 September 1999).</w:t>
      </w:r>
    </w:p>
    <w:p>
      <w:pPr>
        <w:pStyle w:val="Normal"/>
        <w:rPr/>
      </w:pPr>
      <w:r>
        <w:rPr>
          <w:rFonts w:eastAsia="Times New Roman" w:cs="Times New Roman"/>
        </w:rPr>
        <w:t>“</w:t>
      </w:r>
      <w:r>
        <w:rPr/>
        <w:t>I note at paragraph six of her affidavit, Ms Secretary states, 'I swear this affidavit on my own behalf, but also on behalf of Prince of Wales, who has authorised me to do so [he is her grandmother's cousin (dec)].'” (page 5)</w:t>
      </w:r>
    </w:p>
    <w:p>
      <w:pPr>
        <w:pStyle w:val="Normal"/>
        <w:rPr/>
      </w:pPr>
      <w:r>
        <w:rPr/>
        <w:t>On page13 the native title claim group is described as “the Larrakia people” of “the Larrakia language group” (basically the same membership as Larrakia Nation Aboriginal Corporation of over 1,600 names).</w:t>
      </w:r>
    </w:p>
    <w:p>
      <w:pPr>
        <w:pStyle w:val="Normal"/>
        <w:rPr/>
      </w:pPr>
      <w:r>
        <w:rPr/>
        <w:t>On page17 the Delegate writes: “I have also considered the affidavits signed by the applicants, which affirm that all of the statements made in the application are tru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1:59Z</dcterms:created>
  <dc:creator/>
  <dc:description/>
  <dc:language>en-US</dc:language>
  <cp:lastModifiedBy/>
  <dcterms:modified xsi:type="dcterms:W3CDTF">2018-04-17T02:06:51Z</dcterms:modified>
  <cp:revision>1</cp:revision>
  <dc:subject/>
  <dc:title/>
</cp:coreProperties>
</file>